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624"/>
        <w:gridCol w:w="21"/>
        <w:gridCol w:w="2256"/>
        <w:gridCol w:w="1232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材料设备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一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、土建工程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真石漆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、多乐士、晨光、虎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霉</w:t>
            </w:r>
            <w:r>
              <w:rPr>
                <w:sz w:val="18"/>
                <w:szCs w:val="18"/>
              </w:rPr>
              <w:t>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皇、晨光、多乐士、三棵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胶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皇、晨光、多乐士、三棵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候密封胶、结构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、郑州中原、之江牌、广州安泰、道康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广东伟业、浙江博奥、广东坚美、浙江栋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坚朗、宁波东天、杨氏立兴、</w:t>
            </w:r>
            <w:r>
              <w:rPr>
                <w:sz w:val="18"/>
                <w:szCs w:val="18"/>
              </w:rPr>
              <w:t>YKK</w:t>
            </w:r>
            <w:r>
              <w:rPr>
                <w:sz w:val="18"/>
                <w:szCs w:val="18"/>
              </w:rPr>
              <w:t>、诺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台玻、耀皮、上海耀华、南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永钢、沙钢、南钢、马钢、中天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防水材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东方雨虹、科顺、卓宝、禹王、恒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装饰工程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地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中源、欧神诺、萨米特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冠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木工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年舟、兔宝宝、莫干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石膏板及轻钢龙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耐福、杰科、龙牌、拉法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执手锁、铰链、门吸、插销、拉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鑫、樱花、雅洁、顶固、百乐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无机涂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</w:t>
            </w:r>
            <w:r>
              <w:rPr>
                <w:rFonts w:cs="宋体" w:ascii="宋体" w:hAnsi="宋体"/>
                <w:sz w:val="18"/>
                <w:szCs w:val="18"/>
              </w:rPr>
              <w:t>SWI002</w:t>
            </w:r>
            <w:r>
              <w:rPr>
                <w:rFonts w:ascii="宋体" w:hAnsi="宋体" w:cs="宋体"/>
                <w:sz w:val="18"/>
                <w:szCs w:val="18"/>
              </w:rPr>
              <w:t>、嘉宝莉</w:t>
            </w:r>
            <w:r>
              <w:rPr>
                <w:rFonts w:cs="宋体" w:ascii="宋体" w:hAnsi="宋体"/>
                <w:sz w:val="18"/>
                <w:szCs w:val="18"/>
              </w:rPr>
              <w:t>KRM2910</w:t>
            </w:r>
            <w:r>
              <w:rPr>
                <w:rFonts w:ascii="宋体" w:hAnsi="宋体" w:cs="宋体"/>
                <w:sz w:val="18"/>
                <w:szCs w:val="18"/>
              </w:rPr>
              <w:t>、虎皇</w:t>
            </w:r>
            <w:r>
              <w:rPr>
                <w:rFonts w:cs="宋体" w:ascii="宋体" w:hAnsi="宋体"/>
                <w:sz w:val="18"/>
                <w:szCs w:val="18"/>
              </w:rPr>
              <w:t>HW-5G</w:t>
            </w:r>
            <w:r>
              <w:rPr>
                <w:rFonts w:ascii="宋体" w:hAnsi="宋体" w:cs="宋体"/>
                <w:sz w:val="18"/>
                <w:szCs w:val="18"/>
              </w:rPr>
              <w:t>水性无机内墙涂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广东伟业、浙江博奥、广东坚美、浙江栋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朗、宁波东天、杨氏立兴、</w:t>
            </w:r>
            <w:r>
              <w:rPr>
                <w:sz w:val="18"/>
                <w:szCs w:val="18"/>
              </w:rPr>
              <w:t>YKK</w:t>
            </w:r>
            <w:r>
              <w:rPr>
                <w:sz w:val="18"/>
                <w:szCs w:val="18"/>
              </w:rPr>
              <w:t>、诺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台玻、耀皮、上海耀华、南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钢、沙钢、南钢、马钢、中天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派、</w:t>
            </w:r>
            <w:r>
              <w:rPr>
                <w:rFonts w:cs="宋体" w:ascii="宋体" w:hAnsi="宋体"/>
                <w:sz w:val="18"/>
                <w:szCs w:val="18"/>
              </w:rPr>
              <w:t>TATA</w:t>
            </w:r>
            <w:r>
              <w:rPr>
                <w:rFonts w:ascii="宋体" w:hAnsi="宋体" w:cs="宋体"/>
                <w:sz w:val="18"/>
                <w:szCs w:val="18"/>
              </w:rPr>
              <w:t>木门、大自然、盼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、安装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线、电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南、远东、圣安、中超、东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电箱内主要元器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熟开关、北京人民、博耳、米格、长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灯具（含光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雷士、三雄极光、西顿、台湾亿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数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关、插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江电工大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D-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罗格朗朗淳系列、柯立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列、正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数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PV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塑、光华、中财、公元、伟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阀门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消防信号阀、</w:t>
            </w:r>
            <w:r>
              <w:rPr>
                <w:bCs/>
                <w:sz w:val="18"/>
                <w:szCs w:val="18"/>
              </w:rPr>
              <w:t>橡胶接头、金属波纹管、波纹管补偿器、流量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广东永泉，上海沪航、河北远大、上海津高、福建星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水泵、潜污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东方、上海凯泉、上海连城、上海熊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水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东方、上海凯泉、上海连城、上海熊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FF000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风口、风阀、防火阀、消声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浩龙、上海金永利、浙江上风、宏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防排烟风机、排风风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明新、上海金永利、浙江上风、浙江惠创、宏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消防报警设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蓝天、海湾、上海松江、北大青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消防设施（消火栓、消防水泵接合器、消防箱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锡河马、南京群力、川安、川消、无锡建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蹲式大便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坐便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便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台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拖把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市政配套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HDPE</w:t>
            </w:r>
            <w:r>
              <w:rPr>
                <w:bCs/>
                <w:sz w:val="18"/>
                <w:szCs w:val="18"/>
              </w:rPr>
              <w:t>双壁波纹管、</w:t>
            </w:r>
            <w:r>
              <w:rPr>
                <w:bCs/>
                <w:sz w:val="18"/>
                <w:szCs w:val="18"/>
              </w:rPr>
              <w:t>PE</w:t>
            </w:r>
            <w:r>
              <w:rPr>
                <w:bCs/>
                <w:sz w:val="18"/>
                <w:szCs w:val="18"/>
              </w:rPr>
              <w:t>实壁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塑、光华、华财、金洁、中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永钢、沙钢、南钢、马钢、中天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701" w:right="170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3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8:00Z</dcterms:created>
  <dc:creator>微软(中国)有限公司</dc:creator>
  <dc:description/>
  <dc:language>en-US</dc:language>
  <cp:lastModifiedBy>bang</cp:lastModifiedBy>
  <cp:lastPrinted>2017-06-26T14:45:00Z</cp:lastPrinted>
  <dcterms:modified xsi:type="dcterms:W3CDTF">2024-10-14T00:40:03Z</dcterms:modified>
  <cp:revision>2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824AB8DEF4639A6EC8014529C09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